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казён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 6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окумского муниципального района 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50"/>
        <w:gridCol w:w="1241"/>
        <w:gridCol w:w="1276"/>
        <w:gridCol w:w="708"/>
        <w:gridCol w:w="709"/>
        <w:gridCol w:w="627"/>
        <w:gridCol w:w="649"/>
        <w:gridCol w:w="644"/>
        <w:gridCol w:w="632"/>
        <w:gridCol w:w="627"/>
        <w:gridCol w:w="662"/>
        <w:gridCol w:w="627"/>
        <w:gridCol w:w="635"/>
        <w:gridCol w:w="627"/>
        <w:gridCol w:w="649"/>
        <w:gridCol w:w="1843"/>
      </w:tblGrid>
      <w:tr>
        <w:trPr>
          <w:trHeight w:val="15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ние детского объеди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бразовательной 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овательн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олжительность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о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количесьвло час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часов в неделю на 1 группу по годам обуче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лизация дополнительных программ по уровням</w:t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школьного образ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ого общего образова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ненего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.И.О.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пповы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п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п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п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педагогическа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й от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пожарны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нцов Владимир Иван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й отря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е инспектора движ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жахин Михаил Иванович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енно-патриотическа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янова Светлана Дмитриевна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цевальная мозай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нцова Любовь Николаевн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тер Самоделки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аева Татьяна Васильевна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-оздоровительна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стрее, выше, сильнее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нцов Владимир Иванович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0:00Z</dcterms:created>
  <dc:creator>ADMIN</dc:creator>
  <dc:description/>
  <cp:keywords/>
  <dc:language>en-US</dc:language>
  <cp:lastModifiedBy>Кристина</cp:lastModifiedBy>
  <dcterms:modified xsi:type="dcterms:W3CDTF">2016-12-01T08:43:00Z</dcterms:modified>
  <cp:revision>7</cp:revision>
  <dc:subject/>
  <dc:title/>
</cp:coreProperties>
</file>