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литературе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9"/>
        <w:gridCol w:w="7222"/>
        <w:gridCol w:w="2520"/>
        <w:gridCol w:w="1440"/>
        <w:gridCol w:w="3060"/>
      </w:tblGrid>
      <w:tr>
        <w:trPr>
          <w:trHeight w:val="3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/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.</w:t>
            </w:r>
          </w:p>
        </w:tc>
      </w:tr>
      <w:tr>
        <w:trPr>
          <w:trHeight w:val="8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нига в жизни человека. Выявление уровня литературного развития учащихс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:обложка,титул,форзац,сноски,оглавление,автор, художник, редактор, корректор, наборщ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ведческие слова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о роли книги в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 О.Б.,Корнеева М.С.,Золотарева И.В.Поурочные разработки по литературе.5 класс М.: «ВАКО»,2004.</w:t>
            </w:r>
          </w:p>
        </w:tc>
      </w:tr>
      <w:tr>
        <w:trPr>
          <w:trHeight w:val="8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тное народное творчество. Малые жанры фольклора. Детский фольклор. </w:t>
            </w:r>
            <w:r>
              <w:rPr>
                <w:color w:val="00FF00"/>
                <w:sz w:val="28"/>
                <w:szCs w:val="28"/>
              </w:rPr>
              <w:t>Р/р Обучение сочинению загадки, частушки, колыбельной пес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. Устное народное твор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унова Е.Н. Преподавание фольклора в ср.школе.СПб.:Паритет.2001.</w:t>
            </w:r>
          </w:p>
        </w:tc>
      </w:tr>
      <w:tr>
        <w:trPr>
          <w:trHeight w:val="41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азка как вид народной прозы. Виды сказок. «Царевна-лягушка». Высокий нравственный облик волшебницы Василисы Премуд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удожественный мир сказки «Царевна-лягушка». Иван-царевич и его помощники и противники. Народная мораль в сказ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Царевна-лягушка». Эстетика волшебной сказки. Сказочные формулы. Сказка и ми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Иван - крестьянский сын и чудо-юдо»- волшебная сказка героического содержания. Система образов сказки. Образ главного ге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ван – крестьянский сын и чудо – юдо». Особенности сюжета сказки. Герои сказки в оценке автора-народ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Виды сказок. Постоянные эпитеты. Гипербола. Сказочные формулы. Вариативность народных сказок. Сравне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Иллюстрации к сказ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Афанасьев. Народные русские сказки и другие книга сказок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 О.Б.,Корнеева М.С., Золотарева И.В.Поурочные разработки по литературе.5 класс,М.:»ВАКО»,2004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Б.И.,Комиссарова Е.В.Литература в 5 классе. Книга для учителя.М.:»Русское слово-РС»,2001.</w:t>
            </w:r>
          </w:p>
        </w:tc>
      </w:tr>
      <w:tr>
        <w:trPr>
          <w:trHeight w:val="29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казки о животных. «Журавль и цапля». Народное представление о справедлив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ытовые сказки. «Солдатская шинель». Народные представления о добре и зле в бытовых сказ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 Мои любимые русские народные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Обучение классному сочинению: «Мой любимый герой русской народной сказки»; «Почему я люблю читать народные сказки?»; «Добро и зло в народных сказках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ревнерусская литерату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сские летописи. «Повесть временных лет» как литературный памятник.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отрока киевлянина и хитрость воеводы Претича». Герои летописного сказания. Фольклор и лето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О.А.Древнерусская литература в школе.Поурочное планирование5-9 кл.М.:»Экзамен»,2004.</w:t>
            </w:r>
          </w:p>
        </w:tc>
      </w:tr>
      <w:tr>
        <w:trPr>
          <w:trHeight w:val="8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русской литературы 18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Ломоносов «Случились вместе два астронома в пиру…» как юмористическое нравоуч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жанры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школьному курсу:Литература 5 класс: Справочное пособие.-М.:АСТ-ПРЕСС, 1998.</w:t>
            </w:r>
          </w:p>
        </w:tc>
      </w:tr>
      <w:tr>
        <w:trPr>
          <w:trHeight w:val="26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ня как литературный жанр. Истоки басенного жанра (Эзоп, Лафонтен, русские баснописцы 18 ве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Крылов. Слово о баснописце. Обличение человеческих пороков в баснях «Волк и Ягнёнок», «Ворона и Лисица», «Свинья под Дубом». Понятие об аллегории и мор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легорическое отражение исторических событий в баснях. «Волк на псарне» как басня о войне 1812 года. Понятие об эзоповом языке.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Р/р Обучение выразительному чтению бас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я, аллегория. Понятие об эзоповом язы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авторов, иллюстрации к басня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. Слово о поэте. Жуковский-сказочник. Сказка «Спящая царевна». Сюжет и герои. Черты литературной и народной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Жуковский «Кубок». Понятие о балладе. Герои баллады. Нравственно-психологические проблемы балла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илл.к произвед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школьника,2007.</w:t>
            </w:r>
          </w:p>
        </w:tc>
      </w:tr>
      <w:tr>
        <w:trPr>
          <w:trHeight w:val="46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С.Пушкин. Рассказ учителя о детских и юношеских годах жизни поэта. Пролог к поэме «Руслан и Людмила» как собирательная картина народных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С.Пушкин «Сказка о мёртвой царевне и о семи богатырях». Истоки рождения сюжета сказки. Противопоставление добрых и злых сил. Поэтичность и музыкальность пушкинской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родная мораль и нравственность в пушкинской сказ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Мои любимые сказки А.С.Пушкина. 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Р/р Стихотворная и прозаическая речь. Рифма, ритм, строфа. Художественный мир пушкинских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ая работа по творчеству И.А.Крылова, В.А.Жуковского, А.С.Пушкина (письменные ответы на вопросы или тестирован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казка. Стихотворная и прозаическая речь. Ритм, рифма, строфа, способы рифм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к сказ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Кирилла и Мефодия,2007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школьному курсу:Литература 5 класс: Справочное пособие.-М.:АСТ-ПРЕСС, 1998.</w:t>
            </w:r>
          </w:p>
        </w:tc>
      </w:tr>
      <w:tr>
        <w:trPr>
          <w:trHeight w:val="21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сская литературная 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й Погорельский. «Чёрная курица, или Подземные жители» как литературная сказка. Нравоучительное содержание и причудливый сюжет сказки. Сказочно-условное фантастическое и достоверно-реальное в сказ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аршин</w:t>
            </w:r>
            <w:r>
              <w:rPr>
                <w:sz w:val="28"/>
                <w:szCs w:val="28"/>
                <w:lang w:val="en-US"/>
              </w:rPr>
              <w:t xml:space="preserve">. «Attalea Princeps». </w:t>
            </w:r>
            <w:r>
              <w:rPr>
                <w:sz w:val="28"/>
                <w:szCs w:val="28"/>
              </w:rPr>
              <w:t xml:space="preserve">Героическое и обыденное в сказке. Пафос произвед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казка. «Бродячие сюжеты» сказок разных на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 О.Б.,Корнеева М.С., Золотарева И.В.Поурочные разработки по литературе.5 класс,М.:»ВАКО»,2004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Б.И.,Комиссарова Е.В.Литература в 5 классе. Книга для учителя.М.:»Русское слово-РС»,2001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школьному курсу:Литература 5 класс: Справочное пособие.-М.:АСТ-ПРЕСС, 1998.</w:t>
            </w:r>
          </w:p>
        </w:tc>
      </w:tr>
      <w:tr>
        <w:trPr>
          <w:trHeight w:val="1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Лермонтов. Слово о поэте. «Бородино». Историческая основа и патриотический пафос стихотворения.</w:t>
            </w:r>
            <w:r>
              <w:rPr>
                <w:color w:val="00FF00"/>
                <w:sz w:val="28"/>
                <w:szCs w:val="28"/>
              </w:rPr>
              <w:t xml:space="preserve"> Р/р  Изобразительно-выразительные средства языка стихотворения «Бородино». Особенности поэтической интонации стихотв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гипербола, эпитет. Метафора, звукопись, аллитер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льцов. Слово о поэте. «Что ты спишь, мужичок?..  ». Проблема крестьянской доли и труда. «Косарь». Поэтизация крестьянского труда. Народно-пес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 геро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вто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Гоголь. Слово о писателе. «Вечера на хуторе близ Диканьки». «Заколдованное место». Поэтизация народной жизни в по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ьность и фантастика в повести «Заколдованное место». Понятие о фантас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Моя любимая повесть из сборника «Вечера на хуторе близ Дикань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 Гоголя Н.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лово о поэте. «На Волге». Раздумья поэта о судьбе народа. Понятие об эпите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Н.А.Некрасов. «Есть женщины в русских селеньях…»- отрывок из поэмы «Мороз, Красный нос». Поэтический образ русской женщ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ир детства в стихотворении «Крестьянские де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Р/р Речевая характеристика персонаж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лово о писателе. «Муму». Жизнь в доме бары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облик Герасима. Герасим и Татья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Герасима против барыни и её челяди. Нравственное превосходство Герасима. Осуждение крепостничества.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Р/р Тургенев – мастер портрета и пейз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Классное сочинение по рассказу И.С.Тургенева «Муму»: «Что воспевает И.С.Тургенев в образе Герасима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пейзаж, сравнение, гипербола. Литературный ге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 О.Б.,Корнеева М.С., Золотарева И.В.Поурочные разработки по литературе.5 класс,М.:»ВАКО»,2004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Б.И.,Комиссарова Е.В.Литература в 5 классе. Книга для учителя.М.:»Русское слово-РС»,2001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школьному курсу:Литература 5 класс: Справочное пособие.-М.:АСТ-ПРЕСС, 1998.</w:t>
            </w:r>
          </w:p>
        </w:tc>
      </w:tr>
      <w:tr>
        <w:trPr>
          <w:trHeight w:val="1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Слово о поэте. «Весенний дождь».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Р/р Обучение выразительному чтению стихотво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 в стихотворении. Воплощение красоты жизни.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Слово о писателе. «Кавказский пленник» как протест против национальной вражды. Жилин и гор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илин и Костылин. 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Р/р Обучение сравнительной характеристике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  </w:t>
            </w:r>
            <w:r>
              <w:rPr>
                <w:color w:val="00FF00"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Обучение классному сочинению по рассказу Л.Н.Толстого «Кавказский пленник»: «»Жилин и Костылин: разные судьб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. Сю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Чехов. Слово о писателе. «Хирургия» как юмористический рассказ.</w:t>
            </w:r>
            <w:r>
              <w:rPr>
                <w:color w:val="00FF00"/>
                <w:sz w:val="28"/>
                <w:szCs w:val="28"/>
              </w:rPr>
              <w:t xml:space="preserve"> Р/Р Обучение сопоставлению киносценария по рассказу «Хирург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Рассказы Антоши Чехон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эты 19 века о Родине и родной приро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рика Ф.И.Тютчева.</w:t>
            </w:r>
            <w:r>
              <w:rPr>
                <w:color w:val="00FF00"/>
                <w:sz w:val="28"/>
                <w:szCs w:val="28"/>
              </w:rPr>
              <w:t xml:space="preserve"> Р/р Стихотворный ритм как средство передачи чувств и настро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ка И.С.Никитина, А.Н.Плещеева, А.Н.Майкова, И.З.Сурикова. </w:t>
            </w:r>
            <w:r>
              <w:rPr>
                <w:color w:val="00FF00"/>
                <w:sz w:val="28"/>
                <w:szCs w:val="28"/>
              </w:rPr>
              <w:t>Р/р Обучение анализу лирического текста (по русской поэзии 19 ве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ри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. «Косцы». Восприятие прекрасного героями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Г.Короленко. Слово о писателе. «В дурном обществе». Вася и отец. Развитие и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знь семьи Тыбурция. Общение Васи с Валеком и Марусей.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Р/р  Изображение города и его обитателей. Сравнение как способ изображения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Обучение классному сочинению по повести В.Г.Короленко «В дурном обществе»: «»Вася и его отец: от вражды к пониманию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как сред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героев, пейзаж,композиция литературного произведения, срав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 О.Б.,Корнеева М.С., Золотарева И.В.Поурочные разработки по литературе.5 класс,М.:»ВАКО»,2004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Б.И.,Комиссарова Е.В.Литература в 5 классе. Книга для учителя.М.:»Русское слово-РС»,2001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школьному курсу:Литература 5 класс: Справочное пособие.-М.:АСТ-ПРЕСС, 1998.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уприн. Слово о писателе. «Тапер». Талант и труд. Проблемы взаимоотношений детей и взрослых.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FF00"/>
                <w:sz w:val="28"/>
                <w:szCs w:val="28"/>
              </w:rPr>
              <w:t>Р/р Музыка в рассказе А.И.Куприна «Тапер». Особое восприятие прекрас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лово о поэте. Поэтическое изображение родной природы в стихотворении «Синий май. Зоревая теплынь…» Своеобразие языка стихотв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.П.Бажов. Слово о писателе. «Медной горы хозяйка». Трудолюбие и талант Данилы-масте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Хозяйки Медной горы в сказке П.П.Бажо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как жанр литературы. Сказ и ска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Г.Паустовский. Слово о писателе. Герои и их поступки в сказке «Тёплый хлеб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йзажа в сказке К.Г.Паустовского «Тёплый хлеб». Нравственные проблемы произ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Г.Паустовский «Заячьи лапы». Природа и человек в произведении К.Г.Паусто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 О.Б.,Корнеева М.С., Золотарева И.В.Поурочные разработки по литературе.5 класс,М.:»ВАКО»,2004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Б.И.,Комиссарова Е.В.Литература в 5 классе. Книга для учителя.М.:»Русское слово-РС»,2001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школьному курсу:Литература 5 класс: Справочное пособие.-М.:АСТ-ПРЕСС, 1998.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Слово о писателе. Пьеса-сказка «Двенадцать месяцев». Положительные и отрицательные геро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ые особенности пьесы-сказки. Традиции народных сказок в пьесе С.Я.Марш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 как род литературы. Пьеса-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Слово о писателе. «Никита». Быль и фант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ушевный мир главного героя рассказа А.П.Платонова «Никита». Оптимистическое восприятие окружающего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 в литературном произве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Слово о писателе. «Васюткино озеро». Черты характера героя и его поведение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ность литературного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Слово о поэте. «Рассказ танкиста». Патриотические подвиги детей в годы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М.Симонов. Слово о поэте. «Майор привёз мальчишку на лафете…». Война и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эты 20 века о Родине и родной природе: И.А.Бунин, Дон Аминадо. Поэтическое восприятие окружающего мира природы  и своего места в нё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усские поэты 20 века о Родине и родной природе: А.А.Прокофьев, Д.Б.Кедрин, Н.М.Рубцов. Образ Родины в стихах о природе. 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 </w:t>
            </w:r>
            <w:r>
              <w:rPr>
                <w:color w:val="00FF00"/>
                <w:sz w:val="28"/>
                <w:szCs w:val="28"/>
              </w:rPr>
              <w:t>Р/Р Обучение анализу лирического произведения (на материале стихотворений русских поэтов 20 ве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 О.Б.,Корнеева М.С., Золотарева И.В.Поурочные разработки по литературе.5 класс,М.:»ВАКО»,2004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Б.И.,Комиссарова Е.В.Литература в 5 классе. Книга для учителя.М.:»Русское слово-РС»,2001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школьному курсу:Литература 5 класс: Справочное пособие.-М.:АСТ-ПРЕСС, 1998.</w:t>
            </w:r>
          </w:p>
        </w:tc>
      </w:tr>
      <w:tr>
        <w:trPr>
          <w:trHeight w:val="11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а Чёрный. Слово о писателе. Образы детей в рассказах «Кавказский пленник», «Игорь-Робинзон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и сюжеты литературной классики в произведениях Саши Чёрного. Юмор в его рассказ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зарубеж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тивенсон. Слово о писателе. «Вересковый мёд». Бережное отношение к традициям предков. Развитие понятия о балладе. Её драматический характе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Вн/чт </w:t>
            </w:r>
            <w:r>
              <w:rPr>
                <w:sz w:val="28"/>
                <w:szCs w:val="28"/>
              </w:rPr>
              <w:t>Д.Дефо. Слово о писателе. «Робинзон Крузо»- произведение о силе человеческого духа. Характер главного героя. Гимн неисчерпаемым возможностям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-К.Андерсен. Слово о писателе. «Снежная королева»: реальное и фантастическое в сказке. Кай и Гер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оисках Кая. Друзья и враги Герды. Внутренняя красота герои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Наши любимые сказки Андерс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Ж.Санд. «О чём говорят цветы». Спор героев о прекрасн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М.Твен. Слово о писателе. «Приключения Т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йера». Том и его друзья. Черты характера героев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и Гек в романе М.Твена «Приключения Тома Сойера». Том и беки. Внутренний мир героев М.Тве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ых О.Б.,Корнеева М.С., Золотарева И.В.Поурочные разработки по литературе.5 класс,М.:»ВАКО»,20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янская Б.И.,Комиссарова Е.В.Литература в 5 классе. Книга для учителя.М.:»Русское слово-РС»,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школьному курсу:Литература 5 класс: Справочное пособие.-М.:АСТ-ПРЕСС, 1998.</w:t>
            </w:r>
          </w:p>
        </w:tc>
      </w:tr>
      <w:tr>
        <w:trPr>
          <w:trHeight w:val="11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Вн/чт</w:t>
            </w:r>
            <w:r>
              <w:rPr>
                <w:sz w:val="28"/>
                <w:szCs w:val="28"/>
              </w:rPr>
              <w:t xml:space="preserve"> Дж.Лондон. Слово о писателе. «Сказание о Кише». Нравственное взросление героя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его характера. Мастерство Дж.Лондона в изображении жизни северного на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. К произведениям, выставка книг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-праздник. «Путешествие по стране Литературии 5 класс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летне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4:00Z</dcterms:created>
  <dc:creator>777</dc:creator>
  <dc:description/>
  <cp:keywords/>
  <dc:language>en-US</dc:language>
  <cp:lastModifiedBy>777</cp:lastModifiedBy>
  <cp:lastPrinted>2008-09-04T23:20:00Z</cp:lastPrinted>
  <dcterms:modified xsi:type="dcterms:W3CDTF">2008-09-04T19:22:00Z</dcterms:modified>
  <cp:revision>13</cp:revision>
  <dc:subject/>
  <dc:title>Тематическое планирование по литературе в 5 классе</dc:title>
</cp:coreProperties>
</file>