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 11.03.2019 года № 53-од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 и учебных пособий МКОУ СОШ № 6 Левоку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42"/>
        <w:gridCol w:w="278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 Азбука.1 кл. Учебник  для общеобразоват. Учреждений с приложением на электронном носителе. В 2 ч./В.Г. Горецкий,  В.А. Кирюшкин, Л.А. Виноградская.– М: Просвещение, 20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. 1 кл. Учебник для общеобразоват. Учреждений с приложением на электронном носителе./ В.П. Канакина, В.Г. Горецкий.-3-е изд.- М.: Просвещение, 20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 Л.Ф.  Литературное чтение.1 кл. Учебник  для общеобразоват. Учреждений с приложением на электронном носителе. В 2 ч. /Климанова  Л.Ф., Горецкий В.Г., Голованова М.В. - М: Просвещение, 20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1 кл. Учебник для  общеобразоват. учреждений с приложением на электронном носителе. В 2 ч. /М.И. Моро, С.И. Волкова, С.В. Степанова. - М.: Просвещение, 20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. 1кл. . Учебник  для общеобразоват. Учреждений с приложением на электронном носителе. В 2 ч. /А.А. Плешаков.- М.: Просвещение, 2018 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. 1 класс: учеб. Для общеобразоват. Организаций с прил. На электрон. носителе/Н.И. Роговцева, Н.В. Богданова, И.П. Фрейтаг; Рос. Акад. Наук, Рос. Акад. Образования, изд-во «Просвещение».- 3-е изд.- М.: Просвещение,20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Н.Б. Изобразительное искусство. Ты изображаешь, рисуешь и строишь.1 кл.: учеб. для общеобразоват. учреждений / Б.М. Неменский. – М.: Просвещение,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Музыка. 1 класс: учеб. для общеобразоват. организаций/Е.Д. Критская, Г.П. Сергеева, Т.С. Критская.- 3-е изд. - -М.: Просвещение,2013.- 80 с.:и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ина В.П. Русский язык: 2 кл. Учебник для общеобразоват. Учреждений с приложением на электронном носителе. В 2 ч./ В.П. Канакина, В.Г. Горецкий.-3-е изд.- М.: Просвещение, 2012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2 кл., Учебник для общеобразоват. Учреждений с приложением на электронном носителе. В 2 ч. /Климанова  Л.Ф., Горецкий В.Г., Голованова М.В. -   М: Просвещение, 2011,2012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.И., Дули Д., Поспелова М.Д. и др.  Английский язык 2 класс. Учебник для общеобразовательных учреждений с приложением на электронном носителе./Н.И. Быкова, Д. Дули и др. –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2 кл. Учебник для общеобразоват. Учреждений с приложением на электронном носителе. /М.И. Моро, С.И. Волкова, С.В. Степанова. - М.: Просвещение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: 2 кл. Учебник для общеобразоват. Учреждений с приложением на электронном носителе. В 2 ч. /А.А. Плешаков. –  М.: Просвещение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. 2 класс: учеб. Для общеобразоват. Организаций с прил. На электрон. носителе/Н.И. Роговцева, Н.В. Богданова, И.П. Фрейтаг; Рос. Акад. Наук, Рос. Акад. Образования, изд-во «Просвещение».- 3-е изд.- М.: Просвещение,2013.-128 с.: и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и ты.2 кл.: учеб. для общеобразоват. учреждений /Е.И. Коротеева. – М.: Просвещение,20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:3 кл. Учебник для общеобразоват. учреждений с приложением на электронном носителе. В 2 ч. /  В.П. Канакина, В.Г. Горецкий.- М.: Просвещение, 20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 3 кл., Учебник для общеобразоват. Учреждений с приложением на электронном носителе. В 2 ч. /Климанова  Л.Ф., Горецкий В.Г., Голованова М.В. -   М: Просвещение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.И., Дули Д., Поспелова М.Д. и др.  Английский язык 3 класс. Учебник для общеобразовательных учреждений с приложением на электронном носителе./Н.И. Быкова, Д. Дули и др. –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3 кл. Учебник для общеобразоват. Учреждений с приложением на электронном носителе. /М.И. Моро, С.И. Волкова, С.В. Степанова. - М.: Просвещение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: 3 кл. Учебник для общеобразоват. Учреждений с приложением на электронном носителе. В 2 ч. /А.А. Плешаков. –  М.: Просвещение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. 3 класс: учеб. Для общеобразоват. Организаций с прил. На электрон. носителе/Н.И. Роговцева, Н.В. Богданова, И.П. Фрейтаг; Рос. Акад. Наук, Рос. Акад. Образования, изд-во «Просвещение».- М.: Просвещение,2013.-128 с.: и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Горяева  Изобразительное искусство. Искусство вокруг нас.3 кл.: учеб. для общеобразоват. учреждений /Н.А. Горяева. – М.: Просвещение,200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:4 кл. Учебник для общеобразоват. учреждений с приложением на электронном носителе. В 2 ч. /  В.П. Канакина, В.Г. Горецкий.- М.: Просвещение, 20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 4 кл., Учебник для общеобразоват. Учреждений с приложением на электронном носителе. В 2 ч. /Климанова  Л.Ф., Горецкий В.Г., Голованова М.В. -   М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.И., Дули Д., Поспелова М.Д. и др.  Английский язык 4 класс. Учебник для общеобразовательных учреждений с приложением на электронном носителе./Н.И. Быкова, Д. Дули и др. –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 4 кл. Учебник для общеобразоват. Учреждений с приложением на электронном носителе. /М.И. Моро, С.И. Волкова, С.В. Степанова. -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: 4 кл. Учебник для общеобразоват. Учреждений с приложением на электронном носителе. В 2 ч. /А.А. Плешаков. – 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Изобразительное искусство: Каждый народ художник. 4 кл. Учебник для общеобразоват. учреждений./Л.А. Неменская.- М.: Просвещение,200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емшурина А.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новы религиозных культур и светской этики. Основы светской этики.4-5 класс.- М.: Просвещение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  Русский язык: 5 кл. Учебник для общеобразовательных учреждений. В 2 ч. С приложением на электронном носителе / Т.А. Ладыженская , Баранов и др.- М.: Просвещение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Я. Литература.5 кл. Учеб.- хрестоматия для общеобразоват. учреждений. В 2 ч. С прилож на электронном носителе./ Автор – составитель В.Я. Корвина и др. – М.: Просвещение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улина Ю.Е., Дули Д., Подоляко О.Е. и др. Английский язык 5 класс. Учебник для общеобразовательных учреждений. С приложением на электронном носителе./ Ю.Е. Ваулина, О.Е. Подоляко и др. – М.: Просвещение,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.В., Сараф О.В., Морено К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. Второй иностранный язык. 5-6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Математика. 5 кл. Учебник для общеобразовательных учреждений. / Н.Я. Виленкин, В.И. Жохов и др.- М.: Мнемозина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: учебник для 5 класса / Л.Л. Босова, А.Ю. Босова. – М.: Бином. Лаборатория знаний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 История древнего мира. 5 кл. Учебник для общеобразоват. учреждений./ Вигасин А.А., Годер Г.И. - 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ествознание. 5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.: Просвещение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гацких Е.М., Введенский Э.Л., Плешаков А.А. География. Введение в географию 5 класс. – М.:Русское слово,20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Бактерии, грибы, растения.5 кл.: учеб. для общеобразоват. учреждений/ В.В. Пасечник.- М.: Дрофа, 2012.-141 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Основы безопасности жизнедеятельности. 5 класс: учеб.  для общеобразоват. организаций. с приложен. на электронном носителе./А. Т. Смирнов, Б. О. Хренников; под ред. Б.О. Хренникова. – М.: Просвещение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 Т.А. Русский язык: 6 кл. Учебник для общеобразовательных учреждений/ Т.А., Баранов, Т,А. Ладыженская и др.- М.: Просвещение,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Литература. 6 кл. В 2 ч. Учебник для общеобразовательных учреждений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–М.: Просвещение,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улина Ю.Е., Дули Д., Подоляко О.Е. и др. Английский язык 6 класс. Учебник для общеобразовательных учреждений. С приложением на электронном носителе./ Ю.Е. Ваулина, О.Е. Подоляко и др. – М.: Просвещение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.В., Сараф О.В., Морено К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. Второй иностранный язык. 5-6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ленкин В.Я. Математика. 6кл. : учебник для общеобразовательных учреждений / Н.Я. Виленкин, В.И. Жохов и др.- М.: Мнемозина,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: учебник для 6 класса / Л.Л. Босова, А.Ю. Босова. – М.: Бином. Лаборатория знаний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История средних веков. 6 кл. Учебник для общеобразовательных учреждений./Е.В. Агибалова, Г.М. Донской.- М.: Просвещение,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М., Данилов А.А., Стефанович П.С., и др. История России. 6 класс. Ч. 1/Под ред. Торкунова А.В. – М.: Просвещение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М., Данилов А.А., Стефанович П.С., и др. История России. 6 класс. Ч. 2/Под ред. Торкунова А.В. – М.: Просвещение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Городецкая Н.И., Иванова Л.Ф. и др Обществознание6 класс. / Под ред. Боголюбова Л.Н., Ивановой Л.Ф. – М.: Просвещение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. 6 кл.: учеб. для общеобразоват. учреждений/ В.В. Пасечник.- М.: Дрофа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 География. 6 класс. – М.: «Русское слово»,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Б.  Изобразительное искусство. 6 класс: учеб. для общеобразоват учреждений/ Л.Б. Неменская  ; под ред. Б.М. Неменского. – М.: Просвещение,20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Основы безопасности жизнедеятельности. 6 класс: учеб.  для общеобразоват. организаций. с приложен. на электронном носителе./А. Т. Смирнов, Б. О. Хренников; под ред. Б.О. Хренникова. – М.: Просвещение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 Ладыженская Т.А., Тростенцова Л.А. и др. Русский язык. 7 класс В 2-х частях. – М.: Просвещение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7 кл. В 2-х ч. Учебник для общеобразовательных учреждений/В.Я. Коровина и др. – М.: Просвещение 20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ули Д., Подоляко О.Е. и д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глийский язык. 7 класс. – М.: Просвещение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.В., Морено К.В., Лопес Барбера И. и др. Испанский язык. Второй иностранный язык. 7-8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 В. и др./ Под ред. Торкунова А. В. История России. 7 класс. В 2-х частях. – М.: Просвещение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общая история. История Нового времени. 1500-1800. 7 класс. –М.:Просвещение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любов Л. Н., Городецкая Н. И., Иванова Л. Ф. и др. / Под ред. Боголюбова Л. Н., Ивановой Л. Ф. Обществознание. 7 клас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ычев Ю. Н., Миндюк Н. Г., Нешков К. И. и др. / Под ред. Теляковского С. А. Алгебра. 7 класс._М.: Просвещение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асян Л. С., Бутузов В. Ф., Кадомцев С. Б. и др. Геометрия. 7-9 классы. – М.: Просвещение,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: учебник для 7 класса / Л.Л. Босова, А.Ю. Босова. – М.: Бином. Лаборатория знаний,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огацких Е.М., Алексеевский Н.И. География. В 2 ч. 7 кл.. – М.: «Русское слово»,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тюшин В.В., Шапкин В.А. Биология. 7 класс. – М.: Дрофа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 В. Физика.7 кл.: учебник для общеобразоват. учреждений.-  М.: Дрофа, 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Основы безопасности жизнедеятельности. 7 класс: учеб.  для общеобразоват. организаций /А. Т. Смирнов, Б. О. Хренников; под ред. Б.О. Хренникова. – М.: Просвещение,2013,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Л.А. Русский язык. 8 класс: учеб. для общеобразоват. учреждений./ Тростенцова Л.А., Ладыженская Т.А., Дейкина А.Д. и др. – М. Просвещение,20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. 8 класс.: учеб. для общеобразоват. учреждений .В 2 частях./ Коровина В.Я., Журавлев В.П., Коровин В.И. – М.: Просвещение,20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Английский язык. 8 класс/ Ваулина Ю.Е., Дули Д., Подоляко О.Е. и др. – М.:Просвещение,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.В., Морено К.В., Лопес Барбера И. и др. Испанский язык. Второй иностранный язык. 7-8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М. История России. 8 класс. В 2-х частях./ Арсентьев Н.М., Данилов А.А., Курукин И.В., и др./Под ред. Торкунова А.В. – М.: Просвещение,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 Всеобщая история. История Нового времени. 1800 – 1900. 8 класс./ Юдовская А.Я., Баранов П.А., Ванюшкина Л.М. – М.: Просвещение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8 класс./ Боголюбов Л.Н., Городецкая Н.И., Иванова Л.Ф. и др. / Под ред. Боголюбова Л.Н., Лазебниковой А.Ю., Городецкой Н.И.-М.: Просвещение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7-9 классы./ Атанасян Л.С., Бутузов В.Ф., Кадомцев С.Б. и др. – М.: Просвещение,2016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ычев Ю. Н., Миндюк Н. Г., Нешков К. И. и др. / Под ред. Теляковского С. А. Алгебра. 8 класс._М.: Просвещение,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: учебник для 8 класса / Л.Л. Босова, А.Ю. Босова. – М.: Бином. Лаборатория знаний,2014,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огацких Е.М., Алексеевский Н.И. География. 8 кл.. – М.: «Русское слово»,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зитис Г.Е.Химия. 8 класс./ Рудзитис Г.Е., Фельдман Ф.Г. – М.: Просвещение,2014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Физика. 8 класс. – М.:Дрофа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ов Д.В.Биология. 8 класс./ Колесов Д.В., Маш Р.Д., Беляев И.Н. – М.: Дрофа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. 8 класс./ Под ред. Смирнова А.Т. – М.: Просвещение, 2014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, Максимов Л.Ю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Збарский И.С. и др./ Под ред. Коровиной В.Я. Литература. 9 класс в 2 частях.-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ули Д., Подоляко О.Е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.В., Морено К.В., Лопес Барбера И. и др. Испанский язык. Второй иностранный язык. 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и др. / Под ред. Теляковского С.А. Алгебра.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7-9 классы./ Атанасян Л.С., Бутузов В.Ф., Кадомцев С.Б. и др. – М.: Просвещение,2016, 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Л.Л.   Босова А.Ю. Информатика. Учебник для 8 класса.-М.: Бином. Лаборатория знаний ,2015                 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М., Данилов А.А., Левандовский А.А. и др./ Под ред. Торкунова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9 класс.  В двух частях. 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 9 класс.: Учебник для  общеобразовательных учреждений./О.С. Сороко-Цюпа, А.О. Сороко-Цюпа.- М.: Просвещение 2012 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Лазебникова А.Ю., Матвеев А.И. и др. Обществознание. 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, Фельдман Ф.Г.Химия. 9 класс. – М.: Просвещение, 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, Швецов Г.Г.и др. / Под ред. Пасечника В.В. Биология. 9 класс. – М.: Просвещение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, Гутник Е.М. Физика. 9 класс. – М.: Дрофа, 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огацких Е.М., Алексеевский Н.И. География. 9 кл.. – М.: «Русское слово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Основы безопасности жизнедеятельности. 9 класс: учеб.  для общеобразоват. организаций /А. Т. Смирнов, Б. О. Хренников; под ред. Б.О. Хренникова. – М.: Просвещение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 Русский язык. 10-11 класс: Учебник для общеобразовательных учреждений/ Гольцова Н.Г. и др.- М.: Русское слово,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Литература.10 класс.  в 2 ч.: учебник для общеобразовательных учреждений/ Коровина В.Я и др. – М.: Просвещение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магоров А.Н. Алгебра и начала математического анализа.  10-11 кл.: учебник для общеобразоват. учреждений/ А.Н. Колмагоров . – М.: Просвещение, 2013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Геометрия. 10-11 класс: учебник для образоват. учреждений./ Л.С. Атанасян, В.Ф. Бутузов и др. - М.: Просвещение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 и ИКТ. Базовый уровень: учебник для 10 класса/Н.Д. Угринович. – М.: БИНОМ. Лаборатория знаний,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Английский язык. 10 кл. Учебник для общеобразовательных учреждений./ Биболетова М.З., Добрынина Н.В., Трубанева Н.Н.  - Обнинск : Титул, 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. Н.С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10 класс: учебник для  общеобразоват. учреждений/Н.С. Борисов.  – М.: Просвещение, 201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ндовский А.А. История Росс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10 класс: учебник для общеобразовательных учреждений/ А.А. Левандовский и др. -  М.: Просвещение 2011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Н. 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: учебник для 10 класса общеобразовательных учреждений/Н.В. Загладин, Н.А. Симония – М.: ОО «ТИД «Русское слово – РС»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 Обществознание. 10 класс: учебник для общеобразоват. учреждений: базовый уровень/Л.Н. Боголюбов и др. – М.: Просвещение, 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 География. 10 класс: учебник для общеобразоват. учреждений/В.П. Максаковский – М.: просвещение, 2011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 Общая биология.10-11 класс: учебник для  общеобразоват. учреждений./ А.А. Каменский, Е.А. Криксунов.- М.: Дрофа,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 Физика.: учебник для 10 класса общеобразоват. учреждений/ Г.Я. Мякишев. -  М.: Дрофа ,2011,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Я.  Химия: учебник для 10 кл. общеобразоват. учреждений./ Рудзитис. -  М.: Дрофа 2007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10 класс: учебник для общеобразоват. учреждений: базовый и профильные уровни/ А.Т. Смирнов, Б.О. Хренников; под ред. Хренникова Б.О. – М.: Просвещение,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Русский язык. Учебник для 10-11 класса общеобразовательных учреждений/ Гольцова Н.Г. и др. - М/ Русское слово, 2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учебник для11  класса общеобразовательных учреждений/ Л.А.Смирнова, О.Н. Михайлов и др.; под ред. Журавлева – 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:Просвещение 20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горов А.Н Алгебра и начала математического анализа.  10-11 кл.: учебник для общеобразоват. учреждений/ А.Н. Колмагоров – М.: Просвещение, 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10-11 класс: учебник для образоват. учреждений./ Л.С. Атанасян, В.Ф. Бутузов и др. - М.: Просвещение ,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. Н.Д. Информатика и ИКТ. Базовый уровень: учебник для 11 класса/Н.Д. Угринович. – М.: БИНОМ. Лаборатория знаний,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  Английский язык. 11 кл. Учебник для общеобразовательных учреждений./ Биболетова М.З., Добрынина Н.В., Трубанева Н.Н.  - Обнинск : Титул, 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ндовский. А.А.  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учебник для 11 класса общеобразовательных учреждений/А.А. Левандовский. -  М.: Просвещение, 2011,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 Всеобщая ис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.: учебник для 11 класса общеобразовательных учреждений/Н.В. Загладин, Н.А. Симония – М.: ОО «ТИД «Русское слово – РС»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11 класс: учебник для общеобразоват. учреждений: базовый уровень/Л.Н. Боголюбов и др. – М.: Просвещение,  2011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 Общая биология.10-11 класс: учебник для  общеобразоват. учреждений./ А.А. Каменский,, Е.А. Криксунов.- М.: Дрофа,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 География. 10 класс: учебник для общеобразоват. учреждений/В.П. Максаковский – М.: просвещение, 2011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Г.Я. Физика.: учебник для 11 класса общеобразоват. учреждений/ Г.Я. Мякишев. -  М.: Дроф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 Химия: учебник для 11 кл. общеобразоват. учреждений./ Рудзитис. -  М.: Дрофа 2010,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-Вельяминов Б.А. Астрономия. 11 класс.Базовый уровень./ Воронцов-Вельяминов Б.А., Страут Е.К. – М.: Просвещение,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11 класс: учебник для общеобразоват. учреждений: базовый и профильные уровни/ А.Т. Смирнов, Б.О. Хренников; под ред. Хренникова Б.О. – М.: Просвещение,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9:00Z</dcterms:created>
  <dc:creator>Админ</dc:creator>
  <dc:description/>
  <cp:keywords/>
  <dc:language>en-US</dc:language>
  <cp:lastModifiedBy>Админ</cp:lastModifiedBy>
  <dcterms:modified xsi:type="dcterms:W3CDTF">2019-04-03T06:57:00Z</dcterms:modified>
  <cp:revision>5</cp:revision>
  <dc:subject/>
  <dc:title/>
</cp:coreProperties>
</file>