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русскому языку дл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 создана на основе федерального компонента государственного стандарта среднего (полного) общего образования. Рабочая программа разработана применительно к примерной программе среднего (полного) общего образования по русскому языку для 10–11 классов общеобразовательных учреждений (Автор Гольцова Г.М.// Гольцова Г.М. Программа курса «Русский язык.10-11 классы»: Учебное пособие. – М.: ООО «ТИД «Русское слово – РС», 2005.-16с., учебник Н.Г.Гольцовой, И.В.Шамшина «Русский язык. 10-11 классы»)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опорой на методическое письмо «О преподавании учебного предмета «Русский язык»  в условиях введения федерального компонента государственного стандарта общего образования»,  методические рекомендации «О преподавании предмета «Русский язык» в образовательном учреждении МКОУ СОШ №6 Левокумского района   в 2017-18 учебном году», положение о структуре, порядке разработки и утверждения рабочих программ учебных курсов, предметов, дисциплин 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комендована Министерством образования РФ для общеобразовательных классов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соответствует стандарту основного общего образования по русскому языку, социальному заказу родителе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роена с учётом принципов системности, научности, доступности и преемственност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ствует развитию коммуникативной компетенции учащихс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Настоящая программа составлена для учащихся общеобразовательного 11класса. Курс русского языка направлен на достижение целей, обеспечивающих реализацию личностно-ориентированного, когнитивно-коммуникативного, деятельностного подходов к обучению родному языку. </w:t>
      </w:r>
    </w:p>
    <w:p>
      <w:pPr>
        <w:pStyle w:val="Style17"/>
        <w:spacing w:before="0" w:after="0"/>
        <w:rPr/>
      </w:pPr>
      <w:r>
        <w:rPr>
          <w:sz w:val="28"/>
          <w:szCs w:val="28"/>
          <w:u w:val="single"/>
        </w:rPr>
        <w:t>Основная цель курса</w:t>
      </w:r>
      <w:r>
        <w:rPr>
          <w:sz w:val="28"/>
          <w:szCs w:val="28"/>
        </w:rPr>
        <w:t xml:space="preserve"> — повторение, обобщение и систематизация знаний по синтаксису простого, простого осложненного, сложных предложений. А также повторение знаний по фонетике, лексике, грамматике, орфографии и пунктуаци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: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спитательные: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вающие: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валеологические: создание комфортной обстановки, которая способствует эффективной работе ученика, его творческому самовыраж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способствующих сохранению и укреплению его здоровья (средняя продолжительность и частота чередования различных видов учебной деятельности, обстановка, гигиенические условия в классе и т. д)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едмет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В 11 классе в курсе русского языка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контрольных работ, включающих задания 1-25 в 11 классе, комплексный анализ текста, работу со средствами художественной выразительности, различные виды лингвистического анализ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урс введены виды работ, направленные на усиление практической направленности школьного курса русского языка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 учебником, научно – популярной литературой, СМ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ктикум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 с ресурсами Интерне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бные проект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лементы диалоговой, игровой, проблемной технологий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лементы развивающего обучения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алог, беседа, проблемные задания, наблюдение, рассказ, выполнение творческих работ, упражнения, практикумы, работа с текстом, работа с иллюстративным материалом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языкового материала, разного рода конструирование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 с алгоритмами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 с таблицей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нинг, проверочные, контрольные работы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 с учебником, фронтальный опрос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мматические разборы, работа с опорным материалом, работа со справочной литературо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нообразные диктанты (словарный, схематический, лексический, распределительный, выборочный, объяснительный, цифровой…)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инение формата ЕГЭ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т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отобранную в необходимых пределах в соответствии с задачами обучения систему понятий из области фонетики, лексики и фразеологии, словообразования, синтаксиса и стилистики русского литературного языка; речеведческие понятия, на основе которых строится работа по развитию связной речи учащихс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текущего и итогового контрол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екущего и итогового контроля используются такие формы, как самоконтроль, взаимоконтроль, контроль учителя, тестирование, самостоятельные, контрольные, творческие работы, зачеты, контрольно-измерительные материалы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проводятся как письменные, так и устные, а также на компьютере различные виды тестов он-лайн или тест – программы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у выпускников формируются также ключевые и общепредметные компетенции: коммуникативная, языковедческая, культуроведческая, ценностно- смысловые, учебно-познавательные компетенции, информационные, социально-трудовые компетенции, компетенции личностного самосовершенс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1 час в неделю (всего 34 часа), контрольных диктантов- 2, развитие речи – 4 часа, контрольных тестов –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3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basedOn w:val="Style13"/>
    <w:qFormat/>
    <w:rPr>
      <w:rFonts w:ascii="Book Antiqua" w:hAnsi="Book Antiqua" w:cs="Book Antiqua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8"/>
      <w:jc w:val="both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1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9"/>
      <w:jc w:val="both"/>
    </w:pPr>
    <w:rPr>
      <w:rFonts w:ascii="Century Schoolbook" w:hAnsi="Century Schoolbook" w:cs="Century Schoolboo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9:00Z</dcterms:created>
  <dc:creator>днс</dc:creator>
  <dc:description/>
  <cp:keywords/>
  <dc:language>en-US</dc:language>
  <cp:lastModifiedBy>МОУ СОШ №6</cp:lastModifiedBy>
  <dcterms:modified xsi:type="dcterms:W3CDTF">2017-11-20T11:41:00Z</dcterms:modified>
  <cp:revision>15</cp:revision>
  <dc:subject/>
  <dc:title>Аннотации к рабочим программам</dc:title>
</cp:coreProperties>
</file>