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ннотация к рабочей программе по  математике</w:t>
      </w:r>
    </w:p>
    <w:p>
      <w:pPr>
        <w:pStyle w:val="Normal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компонента государственного стандарта общего образования и примерной программой по математике и на основе программы, разработанной Н.Я Виленкины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рамма предназначена для обучения в основной школе на базов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программе отражены нормативные документы, основное содержание предмета, тематическое планирование курса, УМК учителя и обучающегося, контрольные и самостоятельные работы, те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одавание ведется по УМК автор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«Математика – 6», авт. Н.Я.Виленкин, В.И.Жохов, А.С.Чесноков, С.И. Шварцбурд, М.: Мнемозина, Москва 2016г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чебным планом общеобразовательного учреждения на математику в 6 классе отведено 5 часов в неделю. Всего 170 часов. Содержит 15 контрольных работ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образовательные технологии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результатам освоения дисциплин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Надежда</dc:creator>
  <dc:description/>
  <cp:keywords/>
  <dc:language>en-US</dc:language>
  <cp:lastModifiedBy>МОУ СОШ №6</cp:lastModifiedBy>
  <dcterms:modified xsi:type="dcterms:W3CDTF">2017-11-20T11:57:00Z</dcterms:modified>
  <cp:revision>13</cp:revision>
  <dc:subject/>
  <dc:title/>
</cp:coreProperties>
</file>