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к рабочей программе по географии 10-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бочая программа для 10-11 классов по предмету география составлена на основе: Федерального государственного образовательного стандарта основного общего образования (Приказ министерства образования и науки от 17 декабря 2010 г. №1897). Приказа Министерства образования и науки Р.Ф. от 30.08.10 №889 «О внесении изменений в Федеральный базисный учебный план», утвержденный приказом министерства образования от 09.03.04 №1312 Авторской программы по географии под редакцией Е.М. Домогацких, М. «Русское слово» 2010 г, созданной на основе федерального компонента государственного образовательного стандарта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ь пространственно-географическое мышление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ть уважение к культурам других народов и стран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формировать представление о географических особенностях природы, населения и хозяйства разных территорий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учить применять географические знания для оценки и объяснения разнообразных процессов и явлений, происходящих в мире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ть экологическую культуру, бережное и рациональное отношение к окружающей среде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</w:t>
      </w:r>
      <w:r>
        <w:rPr>
          <w:rFonts w:cs="Times New Roman" w:ascii="Times New Roman" w:hAnsi="Times New Roman"/>
          <w:sz w:val="28"/>
        </w:rPr>
        <w:t xml:space="preserve"> Согласно Федеральному государственному образовательному стандарту общего образования в 10-11 классах на изучение географии отводится 69 часов (1 ч. в неделю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став УМК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я. Домогацких Е.М, Алексеевский Н.И. Часть 1 и 2.  Домогацких Е.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тлас. География. 10 класс  Домогацких Е.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нтурные карты. География 10 клас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ние программ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ь 1. Общая характеристика мира Современная география (2 час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Страны современного мира (2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2. География населения мира (6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Взаимоотношения природы и общества. Мировые природные ресурсы и экологические проблемы (10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4. Мировое хозяйство и научно-техническая революция (2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5. Общая характеристика современного мирового хозяйства (10 часов) Часть 2. Региональный обзор мир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Политическая карта мира (2 час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Тема 2. Зарубежная Европа (6 часов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Зарубежная Азия (8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Северная Америка (4 часа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а 5. Латинская Америка (4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6. Африка (4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7. Австралия и Океания (2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8. Россия в современном мире (2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</w:t>
      </w:r>
      <w:r>
        <w:rPr>
          <w:rFonts w:cs="Times New Roman" w:ascii="Times New Roman" w:hAnsi="Times New Roman"/>
          <w:sz w:val="28"/>
        </w:rPr>
        <w:t xml:space="preserve"> подготовки уча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Знат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ы географических исследований и уметь применять их на практике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собенности размещения основных видов природных ресур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намику населения мира в целом, а также отдельных регионов и стран; современные проблемы насе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обенности отраслевой и территориальной структуры мирового хозяйства; - географическую специфику отдельных стран и регионов мира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еографические аспекты глобальных проблем человече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 xml:space="preserve">Уметь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ть комплексную географическую характеристику стран и регионов; - объяснять географические аспекты различных текущих процессов и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ивать ресурсообеспеченность стран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разнообразные источники географическ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8:00Z</dcterms:created>
  <dc:creator>ADMIN</dc:creator>
  <dc:description/>
  <dc:language>en-US</dc:language>
  <cp:lastModifiedBy>ADMIN</cp:lastModifiedBy>
  <dcterms:modified xsi:type="dcterms:W3CDTF">2017-11-12T15:35:00Z</dcterms:modified>
  <cp:revision>2</cp:revision>
  <dc:subject/>
  <dc:title/>
</cp:coreProperties>
</file>