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 рабочей программе 7 класс (ФГОС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анная рабочая программа составлена на основе: Федерального государственного образовательного стандарта основного общего образования (Приказ министерства образования и науки от 17 декабря 2010 г. №1897). Примерной программы основного общего образования по географии (Примерные программы по учебным предметам. География. 5-9 классы: проект. – 2-е изд., перераб. – М.: Просвещение, 2011. – 75с. – (Стандарты второго поколения) с учетом: Авторской программы по географии (Программа курса «География». 5-9 классы / авт. – сост. Е.М. Домогацких – М.: ООО «Русское слово – учебник», 2012. – 88с. – (ФГОС, Инновационная школа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держание данной программы направлено на реализацию следующих </w:t>
      </w:r>
      <w:r>
        <w:rPr>
          <w:rFonts w:cs="Times New Roman" w:ascii="Times New Roman" w:hAnsi="Times New Roman"/>
          <w:b/>
          <w:sz w:val="28"/>
        </w:rPr>
        <w:t>целей</w:t>
      </w:r>
      <w:r>
        <w:rPr>
          <w:rFonts w:cs="Times New Roman" w:ascii="Times New Roman" w:hAnsi="Times New Roman"/>
          <w:sz w:val="28"/>
        </w:rPr>
        <w:t xml:space="preserve"> изуч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истематизация знаний о природе и человеке, подготовка учащихся к восприятию страноведческого курса с помощью рассмотрения причинно – следственных связей между географическими объектами и явления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ля успешного достижения основной цели необходимо решать следующие </w:t>
      </w: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ктуализировать знания и умения школьников, сформированные у них при изучении курса «География» в 5 и 6 классах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вать познавательный интерес к объектам и процессам окружающего мир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учить применять географические знания в повседневной жизни </w:t>
      </w:r>
      <w:r>
        <w:rPr>
          <w:rFonts w:cs="Times New Roman" w:ascii="Times New Roman" w:hAnsi="Times New Roman"/>
          <w:b/>
          <w:sz w:val="28"/>
        </w:rPr>
        <w:t>Используемый УМК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омогацких Е.М., Н.И. Алексеевский М. География материков и океанов (в двух частях) Часть 1: Планета, на которой мы живем. Африка. Австралия. Учебник для 7 класса общеобразовательных учреждений.- 3 изд.-М,: «Русское слово» 2014- 280с.: ил., карт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Домогацких Е.М., Н.И. Алексеевский М. География материков и океанов (в двух частях) Часть 2:Материки планеты Земля. Антарктида, Южная Америка, Северная Америка, Евразия: Учебник для 7 класса общеобразовательных учреждений.- 3 изд.-М,: «Русское слово» 2014г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омогацких Е.М., Н.И. Алексеевский рабочая тетрадь к учебнику Домогацких Е.М., Н.И. Алексеевский М. ―География. Материки и Океаны‖(в двух частях) 7 классЧ.1.-М,: «Русское слово» 2014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омогацких Е.М., Н.И. Алексеевский М. рабочая тетрадь к учебнику Домогацких Е.М., Н.И. Алексеевский М. ―География. Материки и Океаны‖(в двух частях) 7 класс Ч.2.-М,: «Русское слово» 2014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еографический атлас по географии. География. 7 класс. ―Издательство Русское слово‖,2012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Контурные карты по географии. География. 7 класс. Издательство «Русское слово‖,2012 Согласно Федеральному государственному образовательному стандарту общего образования в 7 классе на изучение географии отводится 68 часов (2 ч. в неделю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ами усвоения</w:t>
      </w:r>
      <w:r>
        <w:rPr>
          <w:rFonts w:cs="Times New Roman" w:ascii="Times New Roman" w:hAnsi="Times New Roman"/>
          <w:sz w:val="28"/>
        </w:rPr>
        <w:t xml:space="preserve"> учебного предмета являются следующие: </w:t>
      </w:r>
      <w:r>
        <w:rPr>
          <w:rFonts w:cs="Times New Roman" w:ascii="Times New Roman" w:hAnsi="Times New Roman"/>
          <w:i/>
          <w:sz w:val="28"/>
          <w:u w:val="single"/>
        </w:rPr>
        <w:t>Личностны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ность и способность обучающихся к саморазвитию и личностному самоопределению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Способность ставить цели Знание основных принципов и правил поведения в природе и обществе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формированность познавательных мотивов и интересов, направленных на изучение природы, населения и хозяйства, эстетического отношения к географическим объектам и явлениям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ние составляющими исследовательской и проект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мение сравнивать разные точки зрения, отстаивать свою позицию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глубление учебно – информационных умений: работать с источниками информаци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глубление учебно – логических умений: сравнивать, устанавливать причинно - следственные связи, анализировать и синтезировать информацию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Предметны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воение знаний об основных географических понятиях, особенностях природы и населения разных материко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ие познавательного интереса, интеллектуальных и творческих способностей, самостоятельного приобретения новых знаний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ние экологической культуры, позитивного отношения к окружающей среде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ование географических умений находить и анализировать информацию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нимание смысла собственной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результате изучения курса географии материков и океанов обучающиеся </w:t>
      </w:r>
      <w:r>
        <w:rPr>
          <w:rFonts w:cs="Times New Roman" w:ascii="Times New Roman" w:hAnsi="Times New Roman"/>
          <w:b/>
          <w:sz w:val="28"/>
        </w:rPr>
        <w:t>должны Знат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ие особенности природы материков и океанов, их сходство и различ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ичины, обуславливающие разнообразие отдельных материков и океанов; - основные географические законы (зональность, ритмичность, высотная поясность)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язи между географическим положением, природными условиями и хозяйственными особенностями отдельных стран и регион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чины возникновения геоэкологических проблем, а также меры по их смягчению и предотвращению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еографию крупнейших народов Земл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нализировать, воспринимать, обобщать и интерпритировать географическую информацию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вигать гипотезы о связях и закономерностях событий, процессов, явлений, происходящих в географической оболочке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являть в процессе работы с источниками информации содержащуюся в них противоречивую информацию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использовать источники географической информации для решения задач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ходить закономерности протекания явлений по результатам наблюдений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ъяснять особенности компонентов природы отдельных территорий, особенности адаптации к разным природным условиям, закономерности размещения населения и хозяйства отдельных территорий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улировать зависимости и закономерности по результатам наблю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итать космические снимки и аэрофотоснимки, планы местности и кар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вать характеристики материков и океан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е содержание курс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1. Планета, на которой мы живем (21 час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Литосфера – подвижная твердь (6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2. Атмосфера – мастерская климата (4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Мировой океан – синяя бездна (4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4. Человек - хозяин планеты (5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2. Материки планеты Земля (45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Африка – материк коротких теней (10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2. Австралия – маленький великан (6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Антарктида холодное сердце (2 часа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4. Южная Америка – материк чудес (10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5. Северная Америка – знакомый незнакомец (8 часов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6. Евразия – музей природы (11 часов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 3. Взаимоотношения природы и человека (2 часа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00:00Z</dcterms:created>
  <dc:creator>ADMIN</dc:creator>
  <dc:description/>
  <dc:language>en-US</dc:language>
  <cp:lastModifiedBy>ADMIN</cp:lastModifiedBy>
  <dcterms:modified xsi:type="dcterms:W3CDTF">2017-11-12T15:09:00Z</dcterms:modified>
  <cp:revision>2</cp:revision>
  <dc:subject/>
  <dc:title/>
</cp:coreProperties>
</file>