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 рабочей программе 9 клас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яснительная записка Рабочая программа для 9 класса по предмету ―География России‖ составлена на основе: Федерального государственного образовательного стандарта основного общего образования (Приказ министерства образования и науки от 17 декабря 2010 г. №1897). Приказа Министерства образования и науки Р.Ф. от 30.08.10 №889 «О внесении изменений в Федеральный базисный учебный план», утвержденный приказом министерства образования от 09.03.04 №1312 Авторской программы по географии под редакцией Е.М. Домогацких, М. «Русское слово» 2010 г, созданной на основе федерального компонента государственного образовательного стандарта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Приказа Министерства образования, науке и молодежной политике № 1196 от 15.12.2010г. ―Об утверждении примерных учебных планов общеобразовательных учреждений Ставрополь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цели и задачи курс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ормировать целостный географический образ своей Родин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ь представление об особенностях природы, населения и хозяйства нашей Родин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ормировать образ нашего государства как объекта мирового сообщества, дать представление о роли России в мире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ть необходимые географические умения и навык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спитывать патриотическое отношение на основе познания своего родного края, его истории, культур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нимания его роли и места в жизни страны и всего мира в целом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спитывать грамотное экологическое поведение и отношение к окружающему миру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</w:t>
      </w:r>
      <w:r>
        <w:rPr>
          <w:rFonts w:cs="Times New Roman" w:ascii="Times New Roman" w:hAnsi="Times New Roman"/>
          <w:sz w:val="28"/>
        </w:rPr>
        <w:t xml:space="preserve"> Согласно Федеральному государственному образовательному стандарту общего образования в 9 классе на изучение географии отводится 70 часов (2 часа в неделю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став УМК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еография. 9 класс. Домогацких Е.М, Алексеевский Н.И. Домогацких Е.М. - Атлас. География. 9 класс Домогацких Е.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урные карты. География 9 класс Домогацких Е.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чая тетрадь по географии к учебнику Е.М.Домогацких, Н.И. Алексеевского Н.И. «География» 9 класс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щиеся должны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Знать (понимать)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ческие особенности природных регионов Росс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географические объекты;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чины, обуславливающие разнообразие природы нашей Родин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язи между географическим положением, природными условиями и хозяйственными особенностями отдельныхрегионов стран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факторы размещения основных отраслей хозяйства Росс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отрасли хозяйства России, географию их раз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рупнейшие городские агломерации нашей стран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ричины возникновения геоэкологических проблем, а также меры по их предотвращению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ю народов, населяющих нашу стран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мет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нализировать, обобщать и интерпретировать географическую информацию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мографические показатели, предусмотренные программой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кторы, влияющие на размещение отраслей и отдельных предприятий по территории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вигать на основе статистических данных гипотезы динамике численности населения Ро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ирать критерии для сравнения, сопоставления, оценки и классификации географических явлений и процессов на территории Росс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ритерии для сравнения, сопоставления, места России в мире по отдельным социально-экономическим показателя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основывать гипотезы о динамике численности населения России и других демографических показателях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ипотезы об изменении структуры хозяйства страны; пути социально-экономического развития Ро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яснять особенности компонентов природы России и ее отдельных частей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обенности населения России и ее отдельных регион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структуры хозяйства России и ее отдельных регионо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оль России в решении глобальных проблем человеч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ределять качественные и количественные показатели, характеризующие географические объекты, процессы и явления. оценивать воздействие географического положения России и ее отдельных частей на особенности природы, жизнь и хозяйственную деятельность человека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зможные изменения географического положения Росс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обенности взаимодействия природы и общества в пределах регионов России представлять в различных формах географическую информацию. проводить по разным источникам информации социально-экономические и физико-географические исследования, связанные с изучением России и ее регион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мографические процессы и явления население России и ее отдельные регион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казатели, характеризующие структуру хозяйства. сравнивать качественные и количественные показатели, характеризующие географические объекты, процессы и явления; особенности природы, населения и хозяйства отдельных регионов стран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циально-экономические показатели России с мировыми показателями и показателями других стран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провождать выступление об особенностях природы, населения и хозяйства России презентацией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авлять описания географических объектов, процессов и явлений; - комплексные географические характеристики районов разного ранга. </w:t>
      </w:r>
      <w:r>
        <w:rPr>
          <w:rFonts w:cs="Times New Roman" w:ascii="Times New Roman" w:hAnsi="Times New Roman"/>
          <w:b/>
          <w:sz w:val="28"/>
        </w:rPr>
        <w:t>Содержание курс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Россия на карте мира. Природные условия и ресурсы России (8 часов) Тема 2. Население России (8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Отрасли хозяйства России (26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4. Природно-хозяйственная характеристика экономических районов России (31 час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5. Страны ближнего зарубежья (9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6.Заключение (2 ча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8:00Z</dcterms:created>
  <dc:creator>ADMIN</dc:creator>
  <dc:description/>
  <dc:language>en-US</dc:language>
  <cp:lastModifiedBy>ADMIN</cp:lastModifiedBy>
  <dcterms:modified xsi:type="dcterms:W3CDTF">2017-11-12T15:27:00Z</dcterms:modified>
  <cp:revision>2</cp:revision>
  <dc:subject/>
  <dc:title/>
</cp:coreProperties>
</file>