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Директор школы   </w:t>
      </w:r>
    </w:p>
    <w:p>
      <w:pPr>
        <w:pStyle w:val="Normal"/>
        <w:tabs>
          <w:tab w:val="clear" w:pos="708"/>
          <w:tab w:val="left" w:pos="10125" w:leader="none"/>
          <w:tab w:val="left" w:pos="15240" w:leader="none"/>
        </w:tabs>
        <w:ind w:right="3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__________________ Е.И.Лагунов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30»  августа 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этапная программа («дорожная карта») по организации инклюзивного образования детей-инвалидов и детей с ограниченными возможностями здоровья образования в МКОУ  СОШ№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1"/>
        <w:gridCol w:w="2369"/>
        <w:gridCol w:w="1674"/>
        <w:gridCol w:w="1951"/>
        <w:gridCol w:w="2092"/>
        <w:gridCol w:w="1951"/>
        <w:gridCol w:w="2371"/>
        <w:gridCol w:w="111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реализации по этап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этап 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образования детей-инвалидов и детей с ОВ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здание  базы данных о детях с ограниченными возможностями здоровья, в том числе, детях-инвалидах. Корректировка базы 3 раза в год</w:t>
            </w:r>
          </w:p>
          <w:p>
            <w:pPr>
              <w:pStyle w:val="Normal"/>
              <w:rPr/>
            </w:pPr>
            <w:r>
              <w:rPr/>
              <w:t>2) Анализ годовых планов ОУ с целью корректировки деятельности педагогического коллектива по работе с детьми с ограниченными возможностями здоровья, в том числе, детьми-инвалидами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000000"/>
                <w:spacing w:val="-6"/>
              </w:rPr>
              <w:t xml:space="preserve"> Составление индивидуальных учебных планов и маршрутов развития детей и подростков, нуждающихся в инклюзивном образован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4)</w:t>
            </w:r>
            <w:r>
              <w:rPr/>
              <w:t xml:space="preserve"> Проведение собеседований с классными руководителями ОУ с целью контроля за формированием и  сохранением контингента обучающихся в рамках инклюзивного образования (сентябрь, январь, май)</w:t>
            </w:r>
          </w:p>
          <w:p>
            <w:pPr>
              <w:pStyle w:val="Normal"/>
              <w:shd w:fill="FFFFFF" w:val="clear"/>
              <w:spacing w:lineRule="exact" w:line="322"/>
              <w:rPr>
                <w:lang w:eastAsia="en-US"/>
              </w:rPr>
            </w:pPr>
            <w:r>
              <w:rPr/>
              <w:t>5)Организация консультативно-справочных стендов по организации инклюзивного образования в образовательном учрежден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6)Создание в учреждении тематических библиотечек.</w:t>
            </w:r>
          </w:p>
          <w:p>
            <w:pPr>
              <w:pStyle w:val="Normal"/>
              <w:rPr/>
            </w:pPr>
            <w:r>
              <w:rPr/>
              <w:t>Создание «Административного портфеля» руководителя ОУ, (подбор нормативно – правовой, методической базы)</w:t>
            </w:r>
          </w:p>
          <w:p>
            <w:pPr>
              <w:pStyle w:val="Normal"/>
              <w:rPr/>
            </w:pPr>
            <w:r>
              <w:rPr/>
              <w:t>7)Организация работы по информированию детей с ОВЗ и детей-инвалидов и их родителей об основах законодательства о создании условий для получения образования детьми с ограниченными возможностями здоровья и детьми-инвалидами</w:t>
            </w:r>
          </w:p>
          <w:p>
            <w:pPr>
              <w:pStyle w:val="Normal"/>
              <w:rPr/>
            </w:pPr>
            <w:r>
              <w:rPr/>
              <w:t>8)Укрепление материально-технической базы ОУ(создание безбарьерной среды, кабинета психологической разгрузк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личие  базы детей с ограниченными возможностями здоровья, в том числе о детях инвали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зработанные рабочие программы специалистов, 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Наличие консультативно-справочного стенда по организации инклюзивного образования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правовой методической баз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етодических особенностей работы в рамках инклюзивного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етодических особенностей работы в рамках инклюзивного обу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Анализ методических особенностей работы в рамках инклюзивного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Повышение качества образования и результатов обучения детей с ОВЗ и детей-инвалидов </w:t>
            </w:r>
            <w:r>
              <w:rPr>
                <w:sz w:val="22"/>
                <w:szCs w:val="22"/>
              </w:rPr>
              <w:t>общеобразовательной шко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Подготовленный ученический коллектив, который сможет  без проблем принять детей с нарушениями здоровья, а так же подготовленные ученики с ОВЗ, в силу собственной психологической неготовности после длительной изоляции в домашних условиях к обучению в среде здоровых сверст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-инвалидов и детей с ОВЗ:</w:t>
            </w:r>
          </w:p>
          <w:p>
            <w:pPr>
              <w:pStyle w:val="Normal"/>
              <w:rPr/>
            </w:pPr>
            <w:r>
              <w:rPr/>
              <w:t>-дошкольный возраст;</w:t>
            </w:r>
          </w:p>
          <w:p>
            <w:pPr>
              <w:pStyle w:val="Normal"/>
              <w:jc w:val="both"/>
              <w:rPr/>
            </w:pPr>
            <w:r>
              <w:rPr/>
              <w:t>-школьный возраст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)Подготовка и ведение документации, отражающей уровень интеллектуального развития ребенка, динамику его состояния </w:t>
            </w:r>
            <w:r>
              <w:rPr>
                <w:bCs/>
                <w:color w:val="000000"/>
              </w:rPr>
              <w:t>здоровья, уровня развития познавательной, личностной сферы, уровня адаптации и социализации.</w:t>
            </w:r>
          </w:p>
          <w:p>
            <w:pPr>
              <w:pStyle w:val="Normal"/>
              <w:rPr/>
            </w:pPr>
            <w:r>
              <w:rPr/>
              <w:t>2)Мониторинг хода программы интегративного и инклюзивного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Анализ развития детей в условиях инклюзивного образования. Выявление недостатков и трудностей и путей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заимодействие детский сад-школа по выявлению и сопровождению детей с ОВЗ и детей инвали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ониторинг (рост</w:t>
            </w:r>
            <w:r>
              <w:rPr>
                <w:bCs/>
                <w:sz w:val="22"/>
                <w:szCs w:val="22"/>
              </w:rPr>
              <w:t xml:space="preserve"> развития ребенка</w:t>
            </w:r>
            <w:r>
              <w:rPr>
                <w:color w:val="000000"/>
                <w:sz w:val="22"/>
                <w:szCs w:val="22"/>
              </w:rPr>
              <w:t>, положительная динамика)-2 раза в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едение индивидуального дневника наблюдени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мониторин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мониторин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ализ результатов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иализация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психолого-медико-педагогического и динамического обследования де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Организация работы школьного психолого-медико-педагогического консилиума (ПМПк) с целью выявления особенностей детей с ограниченными возможностями здоровья и оказания индивидуальной консультативной помощи обучающимся и их родителя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Проведение заседаний педагогического  консилиума ОУ по вопросам организации и реализации инклюзивного образования в ОУ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Проведение педагогических советов, семинаров, круглых столов с целью детального изучения методик личностно-ориентированного и дифференцированного обуче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различных изданий по интегративному (инклюзивному) образованию (при наличии средств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Совершенствование научно-методической базы в ОУ, по реализации программы инклюзивного образова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Мониторинг хода программы интегративного (инклюзивного)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Библеотекарь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формированность понятийного аппарата  у педагогического коллектива в области инклюзив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Формирование методической библиотеки по инклюзивному 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Восстребованность инклюзивного направления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ровень степени удовлетворенности деятельностью ОУ в данном направлени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дагогов инклюзивного образ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еспечение курсовой подготовки и переподготовки педагоги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2)Обеспечение курсовой подготовки управлен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разовательных учреждений в программе «Доступная сре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5:00Z</dcterms:created>
  <dc:creator>ermolaeva</dc:creator>
  <dc:description/>
  <cp:keywords/>
  <dc:language>en-US</dc:language>
  <cp:lastModifiedBy>User</cp:lastModifiedBy>
  <cp:lastPrinted>2018-09-24T12:13:00Z</cp:lastPrinted>
  <dcterms:modified xsi:type="dcterms:W3CDTF">2018-09-24T09:14:00Z</dcterms:modified>
  <cp:revision>5</cp:revision>
  <dc:subject/>
  <dc:title>Поэтапная программа («дорожная карта») ликвидации очередности в дошкольные учреждения</dc:title>
</cp:coreProperties>
</file>