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7505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6"/>
        <w:gridCol w:w="2090"/>
        <w:gridCol w:w="21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ая ответственность за обучение детей ПДД, формирование у них правовой культуры, как участников дорожного движения, существующей правовой ответственности родителей за допущение детьми нарушения ПД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«ЮИД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полнительный план мероприятий по профилактике ДДТТ в период летних канику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ещение учащимися  отделения ГИБДД отдела МВД России по Левокумскому рай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писку на Всероссийскую газету «Добрая Дорога Дет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 «ЮИД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роводить беседы-«пятиминутки» по вопросам безопасности ДД с учащимися 1-5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рганизацию безопасных перевозок групп детей к местам отдыха и массовы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сть празднования «Дня защитника отечества» провести комплекс профилактических мероприятий, в преддверии 23 февраля «Уроки мужеств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соревнованиях отрядов ЮИД «Законы дорог уважай»!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. по плану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 «ЮИД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День последнего звонка», организовать и провести «День обеспечения безопасности Д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,11 кла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сть празднования годовщины образования службы ГАИ- ГБДД организовать и обеспечить проведение уроков по БД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раевой акции «Безопасные дороги детям», посвящённой Дню защиты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омплексе профилактических мероприятий по предупреждению ДДТ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нимание-дет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ые дороги детям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и и дорог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деля дорожной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втокресло детям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бёнок – главный пассажир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ое лето - 2018» и т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праздник «Посвящение  первоклассников в пешеходы» посвящённый началу 2016-2017 учебному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размещению схем безопасных маршрутов детей (при входе в здание, при входе на территорию ОУ, в уголках по БДД и т.д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формирования у детей дошкольного и школьного возраста навыков безопасного поведения на улично-дорожной сети, продолжить проведение практических занятий с использованием детских автогородков и автопрощад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 «ЮИД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недрить единую систему и форму мониторинга по определению уровня знаний детьми Правил дорожного движения, риска вовлечения детей в ДТ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рофилактических бесед с детьми по соблюдению ПДД, с обязательным показом видео, и мультиприкационных фильмов, роликов по безопасности дорожного движения, различного рода мероприятий с детьми и родителями направленных на привитие детям навыков безопасного поведения на улице, дорогу и в транспорте (конкурсов, игры, викторины, брейнринги, соревнования, флешмобы и т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ктивное участие в совместных мероприятиях школы с сотрудниками ОГИБДД и других служб ОМВД России по Левокумскому району по подготовке и проведению  на территории школы профилактических мероприятий «Внимание – Дети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изготовлению и дальнейшему использованию детьми световозвращающих элемен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52:00Z</dcterms:created>
  <dc:creator>ADMIN</dc:creator>
  <dc:description/>
  <cp:keywords/>
  <dc:language>en-US</dc:language>
  <cp:lastModifiedBy>Admin</cp:lastModifiedBy>
  <dcterms:modified xsi:type="dcterms:W3CDTF">2018-09-06T05:46:00Z</dcterms:modified>
  <cp:revision>9</cp:revision>
  <dc:subject/>
  <dc:title/>
</cp:coreProperties>
</file>